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ЛЕК-КОШ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0»  июля   2024 года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Илек-Кошарского 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Илек-Кошар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Илек-Кошарского сельского поселения, земское собрание Илек-Кошар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Илек-Кошарского сельского поселения от 30 мая 2019года № 1 «Об утверждении положения о старостах сельских населенных пунктов Илек-Кошар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Илек-Кошар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Илек-Кошар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Д.А.Матве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7-24T07:26:00Z</dcterms:modified>
  <cp:revision>240</cp:revision>
  <dc:subject/>
  <dc:title/>
</cp:coreProperties>
</file>